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อม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๔๗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ท้ายคำแก้อุทธรณ์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240"/>
        <w:ind w:right="403" w:hanging="0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ข้าพเจ้าได้ยื่นสำเนาคำแก้อุทธรณ์ โดยข้อความถูกต้องเป็นอย่างเดียวกันมาด้วย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dotted"/>
          <w:lang w:bidi="th-TH"/>
        </w:rPr>
        <w:t xml:space="preserve">              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bidi="th-TH"/>
        </w:rPr>
        <w:t>ฉบับ</w:t>
      </w:r>
      <w:r>
        <w:rPr>
          <w:rFonts w:cs="TH SarabunPSK" w:ascii="TH SarabunPSK" w:hAnsi="TH SarabunPSK"/>
          <w:spacing w:val="-16"/>
          <w:sz w:val="34"/>
          <w:szCs w:val="34"/>
          <w:lang w:bidi="th-TH"/>
        </w:rPr>
        <w:br/>
      </w:r>
    </w:p>
    <w:p>
      <w:pPr>
        <w:pStyle w:val="Normal"/>
        <w:spacing w:before="0" w:after="240"/>
        <w:ind w:right="403" w:hanging="0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แก้อุทธรณ์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Heavy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br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ำแก้อุทธรณ์ฉบับนี้ข้าพเจ้า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br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นายความใบอนุญาตที่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ยู่บ้านเลขที่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มู่ที่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นน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Heavy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อก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อย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กล้เคียง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Heavy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งหวัด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ทรศัพท์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Heavy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..………………………………………………………………………….………..……..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ผู้เรียง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right="403" w:hanging="0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 xml:space="preserve">        </w:t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</w:t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รีย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  <w:u w:val="dottedHeavy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ำแก้อุทธรณ์ฉบับนี้ข้าพเจ้า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 xml:space="preserve">  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  <w:r>
        <w:rPr>
          <w:rFonts w:cs="TH SarabunPSK" w:ascii="TH SarabunPSK" w:hAnsi="TH SarabunPSK"/>
          <w:sz w:val="34"/>
          <w:szCs w:val="34"/>
          <w:u w:val="dottedHeavy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br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ยู่บ้านเลขที่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มู่ที่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ถนน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อก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อย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กล้เคียง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ำบล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ขวง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Heavy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ำเภอ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ต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งหวัด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ทรศัพท์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ผู้เขียนหรือผู้พิมพ์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right="403" w:hanging="0"/>
        <w:jc w:val="right"/>
        <w:rPr/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         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      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เขียนหรือผู้พิมพ์</w:t>
      </w:r>
    </w:p>
    <w:sectPr>
      <w:footerReference w:type="default" r:id="rId2"/>
      <w:footerReference w:type="first" r:id="rId3"/>
      <w:type w:val="nextPage"/>
      <w:pgSz w:w="12240" w:h="15840"/>
      <w:pgMar w:left="1440" w:right="1041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Klang</dc:creator>
  <dc:description/>
  <cp:keywords/>
  <dc:language>en-US</dc:language>
  <cp:lastModifiedBy>user</cp:lastModifiedBy>
  <cp:lastPrinted>2022-08-10T10:34:00Z</cp:lastPrinted>
  <dcterms:modified xsi:type="dcterms:W3CDTF">2022-08-11T01:40:00Z</dcterms:modified>
  <cp:revision>7</cp:revision>
  <dc:subject/>
  <dc:title>ตราครุฑ</dc:title>
</cp:coreProperties>
</file>